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PRINCIPI DELLA DINAMICA E IL LAVO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50950" cy="1891030"/>
            <wp:effectExtent l="0" t="0" r="0" b="0"/>
            <wp:docPr id="1" name="newton_77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ton_778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e ragazze di massa rispettivamente 50 kg e 60 kg si spingono reciprocamente sui pattini. Se la prima applica una forza di 50 N alla seconda, quale sarà la forza che la seconda applica alla prima? Con quali accelerazioni si muovono le due ragazze?        </w:t>
      </w:r>
      <w:r>
        <w:rPr>
          <w:lang w:val="en-GB"/>
        </w:rPr>
        <w:t>(50N ;1 m/s</w:t>
      </w:r>
      <w:r>
        <w:rPr>
          <w:vertAlign w:val="superscript"/>
          <w:lang w:val="en-GB"/>
        </w:rPr>
        <w:t>2</w:t>
      </w:r>
      <w:r>
        <w:rPr>
          <w:lang w:val="en-GB"/>
        </w:rPr>
        <w:t>; 0.8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motore di un’automobile fornisce una forza di 3000 N. Se la massa dell’auto è di 1 tonnellata, qual è la sua accelerazione? Quanto tempo impiega a raggiungere la velocità di 100 km/h? Se, raggiunta questa velocità, l’auto inizia a frenare, sapendo che i freni esercitano una forza frenante di 2000 N, quanto tempo impiega l’auto a fermarsi?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              </w:t>
      </w:r>
      <w:r>
        <w:rPr>
          <w:lang w:val="en-GB"/>
        </w:rPr>
        <w:t>(3 m/s</w:t>
      </w:r>
      <w:r>
        <w:rPr>
          <w:vertAlign w:val="superscript"/>
          <w:lang w:val="en-GB"/>
        </w:rPr>
        <w:t>2</w:t>
      </w:r>
      <w:r>
        <w:rPr>
          <w:lang w:val="en-GB"/>
        </w:rPr>
        <w:t>; 9,3 s; 13,9 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Un blocco di marmo di 20 kg, inizialmente fermo, viene sospinto da una ruspa con accelerazione di 5 m/s</w:t>
      </w:r>
      <w:r>
        <w:rPr>
          <w:vertAlign w:val="superscript"/>
        </w:rPr>
        <w:t>2</w:t>
      </w:r>
      <w:r>
        <w:rPr/>
        <w:t xml:space="preserve">. Qual è l’intensità della forza in N, kgp e dina? Quale velocità raggiunge dopo 4 s? Quanti secondi impiega a raggiungere la velocità di 36 km/h?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</w:t>
      </w:r>
      <w:r>
        <w:rPr>
          <w:lang w:val="en-GB"/>
        </w:rPr>
        <w:t>(100 N; 10, 2 kgp; 10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dina; 20 m/s; 2 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furgoncino di massa 10 q viaggia alla velocità di 120 km/h. Azionando i freni il furgoncino si ferma in 5 s. Qual è la forza frenante dei freni?                                    (6700 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a il lavoro che compie una molla di costante elastica 100 N/m quando ritorna nella pozione di equilibrio dopo essere stata compressa di 10 cm.                                          (0,5 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 è il lavoro della forza peso su un corpo di massa 10 kg in moto su un piano orizzontale lungo 1 km?                                                                                                                      (0 J)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operaio fa scendere a velocità costante un sacco di cemento di massa 15 000 g per 10 m. Determina il lavoro effettuato.                                                                                  (-1500 J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ragazzo trascina uno slittino per 10 m esercitando una forza di 20,4 kgp che forma un angolo di 30° con la direzione dello spostamento. Determina il lavoro compiuto dal ragazz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1700 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quanto vale la costante elastica di una molla, sapendo che il lavoro necessario per comprimerla di 100 mm è di 100 J.                                                                     (20000 N/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n elastico si allunga di 45 cm quando è sottoposto a una forza di 15 N. Determina la costante elastica.                                                                                                      (33 N/m)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35:00Z</dcterms:created>
  <dc:creator>pc</dc:creator>
  <dc:description/>
  <dc:language>en-US</dc:language>
  <cp:lastModifiedBy>pc</cp:lastModifiedBy>
  <dcterms:modified xsi:type="dcterms:W3CDTF">2015-05-12T21:12:00Z</dcterms:modified>
  <cp:revision>16</cp:revision>
  <dc:subject/>
  <dc:title>I PRINCIPI DELLA DINAMICA E IL LAVORO</dc:title>
</cp:coreProperties>
</file>